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Program a2ac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 1, �erven 95                                    Petr Ol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2ac (Afm To Afm add Composites) konvertuje afm soubory (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etrics) na nov� soubory rovn� ve form�tu afm. Program p�itom na�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. defini�n� soubor, v n�m� je stanoveno, jak� zm�ny se maj� v 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tu prov�st. Program p�edev��m p�id�v� nov� kompozitn� znak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�i�uje tabulku kern� o nov� kerningov� �daje podle jist�ch ma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 vol� se t�emi parame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ac input.afm corr.tab output.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vn� parametr je n�zev vstupn�ho (afm) souboru, druh� parametr ozna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�n� soubor obsahuj�c� definice zm�n, kter� se maj� prov�st. T�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 je n�zev v�stupn�ho souboru. P��pony soubor� (.afm, .tab)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o uv�st, program si je nedomys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chceme vytvo�it log a nechceme zaplnit termin�l mno�stv�m inform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eme naps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ac input.afm corr.tab output.afm &gt;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azov� ��dek vol�n� programu b�v� obvykle sou��st� n�jak�ho scriptu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kov�ho souboru (viz t� soubor readme.txt v bal�ku programu a2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bal�ku programu je p�id�n soubor cscorr.tab, kter� obsahuje defi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c�, pomoc� nich� lze vytvo�it �esk� a slovensk� font (tj.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uj�c� znaky �esk� a slovensk� abecedy a vhodn� kerning). P�i pou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to souboru se pouze vy�aduje, aby vstupn� afm soubor obsahoval v�e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ty pro �esk�/slovensk� znaky. To spl�uj� nap�. v�echny standar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fonty. V�stupem je afm, obsahuj�c� nav�c kompozitn� znaky z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edy a roz���en� kerning. Takto upraven� font se d� pou��t nap��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eX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za�azen� nov�ho fontu do TeXu je mo�no pou��t script "mkf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n� se za�azen� provede v n�sleduj�c�ch kroc�ch: (pro ilus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choz� standarn� PostScriptov� font m� metriku s n�zvem font.af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2ac font.afm cscorr.tab cfont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vytvo�� se metrika cfont.afm se v�emi akcentovan�mi zna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fm2tfm cfont.afm -t xil2.enc -v cfont 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vytvo�� se metrika rfont.tfm (pot�ebn� pro dal�� manipu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programem dvips) a virtu�ln� popis cfont.vpl k�dovan�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boru xil2.e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vptovf cfont.vpl cfont.vf cfont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vytvo�� se metrika vhodn� pro TeX (cfont.tfm) a virtu�ln� p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ont.vf pro ovlada� dv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Ob� tfm metriky (cfont, rfont) ulo��me do adres��e s metrikam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bor cfont.vf ulo��me do adres��e, kde jej �te dv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konfigura�n�m souboru pro dvips s n�zvem psfonts.map p�id�me ��d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font Uplny-Nazev-PostScriptoveho-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ud font nen� rezidentn� v tisk�rn� a m�me tedy od n�j soubor 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b, pak nov� ��dek v psfonts.map bude m�t t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font Uplny-Nazev-PostScriptoveho-Fontu &lt;/cesta/k/souboru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o v DOS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font Uplny-Nazev-PostScriptoveho-Fontu &lt;disk:\cesta\k\souboru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V souboru *.tex zavedeme font b�n�m zp�sob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ont\muj=cfont    {\muj tady je text v nov�m font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zpracov�n� TeXem a ovlada�em dvips m�me text vys�zen� p��slu�n�m fo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n�mka 1: V n�kter�ch instalac�ch DOSu je pot�eba p�ed proveden�m t�et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u soubor *.vpl na��st do editoru a ulo�it, ��m� se uprav� spr�vn� k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k� (provede se transformace unix2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n�mka 2: Program afm2tfm dod�van� v bal�ku CSTeX94 (19.disketa)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u�iteln�, proto�e se jedn� o starou verzi nav�c pravd�podobn� v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odivou. Je pot�eba pou��t afm2tfm z nov�ho bal�ku programu dv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n�mka 3: Pro prohl�e� a tisk�rny nevybaven� PostScriptem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t�inou pot�eba prov�st n�jak� opat�en�. Nab�z� se tyto t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�n�j�� mo�no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u��t Ghostscript pro konverzi z PostScriptu do jazyka tisk�r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ou��t ps2pk pro konverzi PostScriptov�ho fontu do form�tu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u��t n�hradn�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vn� dv� mo�nosti se mohou pou��t v p��pad�, �e font je v po��t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ov�n (ve form�tu pfb nebo pfa). T�et� mo�nost je jen n�hrad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n�m pro ��ely koreturn�ch tisk�, nikoli pro fin�ln� tisk. Na dru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� nelze t�et� mo�nost p�ehl�et, proto�e se �asto st�v�, �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instalov�n jen v RIPu fin�ln�ho za��zen� a odtud jej nelze "vydolov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eme proto postup, jak v p��pad� 3 postupovat.  P��klad j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azen� fontu cptmr fontem csr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ftopl csr10.tfm csr10.pl  ... konverze metriky do .pl form�t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ace csr10.pl           ... dopln�n� p��kazu MAPFONT a VTITLE (viz 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 za��tek souboru p�id�me tyto ��d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TITLE Substitute font cfont -&gt; csr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PFONT 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NTNAME csr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NTCHECKSUM 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NTAT R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v csr10.pl cptrm.vpl       ... p�ejmenuj csr10.pl na cptrm.vpl (v DOSu: 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ptovf cptmr.vpl cptmr.vf cptmr.tfm  ... soubor tfm zahod�me a soubor 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�edlo��me ovlada�i, kter� m� pou��t n�hr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nt. Pozor! Nikoli pro ovlada� dv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t�n� do hlo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p�edchoz�ho odstavce je patrn�, �e byly pou�ity dva soubory, jej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ou m�eme v�c v�ce p�iz�sobit obrazu sv�mu. Za prv� se jedn� o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rr.tab a za druh� jde o soubor xil2.enc. O jejich v�znamu bude 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 n�sleduj�c�m tex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 metrika obsahuje informace o symbolick�ch n�zvech znak� (nap�. S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en� �, Uring je � a eacute je �). Ka�d� pou�it� n�zev m�e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hycen v metrice dv�ma zp�soby. Bu� je v�z�n na konkr�tn� pozici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u (k�d), nebo m� k�d ozna�en hodnotou -1 a je pops�n v metrice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�enina jin�ch znak�. Popis slo�en�ch (kompozitn�ch) znak� se p�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� o symbolick� n�zvy, tak�e nen� z�visl� na k�dov�n� fon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kladn� my�lenka programu a2ac je zalo�ena na tom, �e v defini�n�m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p��klad cscorr.tab) pop�eme v�echny pot�ebn� slo�eniny pom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k�ch znak� a program a2ac je do metriky dopln�. V�stupn� afm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 a2ac tedy v�t�inou obsahuje v�t�� mno�stv� kompozitn�ch znak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�c v n�m mohou b�t dopln�ny kerningov� vztahy s t�mito nov�mi zna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�e program pracuje na �rovni symbolick�ch n�zv� znak�, jeho �inno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osto nez�visl� na k�dov�n� jak PostScriptov�ho fontu, tak vnit�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dov�n� s�zec�ho syst�mu, pro kter� se font p�ipravu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2ac je p�i �ten� defini�n�ho souboru vybaven nenul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igenc�. Umo��uje deklarovat a pou��vat prom�nn�, ps�t metrick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zitn� informace pomoc� jednoduch�ch v�raz� a pomoc� masky ke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�ovat rozs�hl� mno�stv� nov�ch kerningov�ch informac� pro nov� zna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transformaci afm metriky programem a2ac se pro TeX m�e pou��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tfm, kter� �te upraven� soubor afm a d�le soubor *.enc, podle n�h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�d� p�ek�dov�n� fontu do k�dov�n� pou�it�m v TeXu. V�sledkem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�ln� font, kter� obsahuje nejen p�ek�dov�n� fontu podle souboru *.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obsahuje t� mechanismy na sestaven� v�ech kompozitn�ch znak�. 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y byly p�itom s�zec�mu syst�mu vnuceny pomoc� popisu kompozit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� v souboru afm. O to se postaral program a2ac prost�ednictv�m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 cscorr.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s chov�n�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acuje ve t�ech kroc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a�te vstupn� soubor afm a informace ulo�� do pam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vede v pam�ti zm�ny podle defini�n�ho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lo�� obsah pam�ti do v�stupn�ho afm soub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druh�m kroku se prov�d�j� tyto ope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efinuj� se pracovn� prom�nn� a ukl�daj� se do nich hodno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estavuj� se nov� kompozitn� zna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v�d� se korekce n�kter�ch metrick�ch inform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ov�d� se p��padn� redukce mno�stv� kerningov�ch inform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efinuj� se kerny n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ce se prov�d�j� v po�ad� dan�m obsahem defini�n�ho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ny pro proveden� operac� c) a� e) jsou ignorov�ny, pokud m�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 IsFixedPitch roven hodnot� "true", tj. jedn� se o font s pe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ou p�smen -- nap�. font psac�ho stro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�t defini�n�ho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oru�uje se p�i vytv��en� nov�ch defini�n�ch soubor� vyj�t z dod�va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u cscorr.tab. Jedn� se o textov� soubor. ��dky souboru se d�l�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konn� a koment��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konn� ��dky jsou z kraje (bez mezer) uvedeny tzv. prefixem. Jedn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vidla o dva a� t�i znaky na za��tku ��dku, viz 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t��ov� ��dky jsou v�echny ostatn� ��dky, kter� nemaj� ��dn� z 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oven�ch prefix�. Doporu�uje se uv�st ka�d� koment��ov� ��dek n�ja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m tak, aby nikdy nedo�lo ke kryt� s prefixem. Sta�� mezera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n�j�� asi je pou��t znak % nebo #. Koment��e se nesm� vyskytovat uv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konn�ho ��d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ehled prefix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.......... definice prom�nn�ch (viz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, RC, !C ... definice nov�ho kompozitn�ho znaku (viz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 .......... korekce parametru WX (viz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Kerns .. sn�en� po�tu kerningov�ch informac� (viz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K, RK ....... vytv��en� nov�ch kerningov�ch informac� (viz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�ad� v�konn�ch ��dk� nen� pevn� stanoveno. Podle tohoto po�ad� se b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tliv� operace prov�d�t. Operace, kter� vych�zej� z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k�ho jm�na n�jak�ho znaku, musej� b�t uvedeny pozd�ji, ne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k� jm�no definov�no. Nap��klad pomoc� definice kompozitn�ho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deme jm�no Rcaron a teprve pak m�eme vytv��et nov� kerningov� p�r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em Rcaron. Nedodr��me-li tento po�adavek, do�k�me se chybov�ho hl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fined identifi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efinice prom�nn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, kter� definuje prom�nnou, m� tento form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azevPromenne = v�r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e "&gt;&gt;" je prefix, "NazevPromenne" je identifik�tor prom�nn� a "v�raz"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srovn�n� s b�n�mi v�razy syntakticky omezen�. V�raz je sou�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�tanc�, z nich� ka�d� s��tanec m�e b�t t�mto syntaktick�m celk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s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�ve definovan� prom�n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�n� funkce b, w, h nebo W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�in ��sla a prom�n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�in ��sla a funk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dnoty jednotliv�ch s��tanc� jsou cel� ��sla a s��t� se na �rovni cel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l. Do prom�nn�ch je tedy mo�no ulo�it pouze cel� ��s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k�tor m�e sest�vat z alfanumerick�ch znak� nebo znaku _. Pr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 mus� b�t p�smeno. D�lka identifik�toru nen� omezena. Velk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� p�smena se v�ude rozli�u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tinn� ��slo je mo�n� pou��t pouze jako konstantu a m� smysl p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��pad� sou�inu ��sla s prom�nnou nebo funkc�. V�sledek sou�inu se 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uje do cel�ho ��sla, p�i�em� se provede zaokrouhlen�. ��sla 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u obsahovat desetinnou te�ku. V z�pisu sou�inu mezi ��slem a prom�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funkc� se nesm� pou��t mezi t�mito objekty ��dn� znak, tj. b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sob�tko ve tvaru * nen� povoleno. Z�vorky (s vyj�mkou pou�it� u funkc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�en� operac�, n�soben� dvou prom�nn�ch a d�len� nen� povol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ce b, w, h, W nebo k mus� m�t hned za sv�m identifik�torem v kulat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vork�ch napsan� jeden parametr. V p��pad� funkce b nebo k se jedn� o 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 odd�len� ��rkou. Parametrem je symbolick� n�zev znaku a u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je�t� n�sleduje ��slo od 1 do 4. Funkce vracej� do v�razu tyto hodno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(znak,i)    ... i t� hodnota parametru BoudingBox pro znak. P�esn�j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(znak,1) ... lev� pr�m�t znaku (sou�adnice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(znak,2) ... doln� pr�m�t znaku (sou�adnice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(znak,3) ... prav� pr�m�t znaku (sou�adnice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(znak,4) ... horn� pr�m�t znaku (sou�adnice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(znak)      ... ���ka znaku = b(znak,3) - b(znak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(znak)      ... celkov� v�ka znaku = b(znak,4) - b(znak,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(znak)      ... hodnota WX pro dan� 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(znak1,znak2) . hodnota kernu pro dvojici  znak1 z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ula, pokud kern pro dvojici neexistuj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lady v�raz� najdete v souboru cscorr.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i zah�jen� zpracov�n� pole definic prom�nn�ch jsou zn�my hodnoty t�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�nn�ch: CapHeight, XHeight, Ascender, De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uze ov�em za p�edpokladu, �e jsou o nich vypln�ny �daj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pn� afm metr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pr�b�hu "v�po�tu" je mo�n� m�nit hodnotu stejn� prom�nn� t�m, �e se ��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aruj�c� prom�nnou nap�e znova s jin�m v�razem. V takov�m p��pad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� ve v�razu vyu��t starou hodnotu t�to prom�nn�. Na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cutetop = Acutetop +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D�le�it� pozn�mka: Mezery je mo�no vkl�dat do v�razu (kamko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e v ��dc�ch definic pracovn�ch prom�nn�ch. Ve v�ech ostatn�ch v�kon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c�ch tento v�raz NESM� obsahovat jedinou mezeru! Mezera m� v t�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c�ch v�znam delimita�n� a ukon�uje na��t�n� v�r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efinice nov�ho kompozitn�ho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 definuje jeden kompozitn� znak podobn� jako ve form�tu af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 m�e b�t uveden t�emi prefix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... New Composite -- Sestaven� nov�ho kompozitn�ho znaku. Poku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tupn� metrice znak existuje (definovan� jako kompozitn�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yzick�), origin�ln� definice se nep�epis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... Rewrite Composite -- Sestav� nov� znak. Pokud je znak v p�v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rice definov�n jako kompozitn�, tato definice je p�eps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C ... Sestav� nov� znak jako kompozitn�, a p��padn� p�ep�e p�v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ci znaku, t�eba�e je p�vodn� znak fyzick�m znakem fon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sleduje n�zev znaku a po�et ��st� (d�lk�), ze kter�ch se kompozitn�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�d� (maxim�ln� 10). Pak je za st�edn�kem premisa PCC n�sledovan� n�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�ho d�lku znaku se dv�ma parametry odd�len�mi mezerami. Parametry ud�v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n d�lku v��i po��tku v sou�adnici x a y. Pak za st�edn�kem je tot�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� a dal�� d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echny ��seln� parametry (krom� ��sla ud�vaj�c�ho po�et d�lk�) mohou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azy (viz v�e). V�razy jsou odd�leny od sebe mezer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m� premisy PCC se mohou pou��t je�t� n�sleduj�c� premisy: PAC, PCT, 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y deklaruj� interpretaci n�sledn�ch ��seln�ch parametr�, kter�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n�m pou�it� (p�smeno C) ud�vaj� posun d�lku v��i po��t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sa s p�smenem A (axis) v druh� pozici ��k�, �e �daj pro x-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�adnici posunu d�lku vyjad�uje posun osy d�lku vzhledem k ose z�klad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j. prvn�ho) d�lku v kompozitn�m znaku. Nap��klad "PAC caron 0 co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en�, �e osa znaku caron bude od osy z�kladn�ho znaku kompo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�lena o 0, tj. osy se budou kr�t. Kladn� hodnota posunuje dopr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porn� doleva. Abychom definovali p�esn� osu znaku, uva�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ovnou �se�ku o d�lce WX dan�ho znaku. Prvn� konec t�to �se�k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o��tku a druh� sm��uje doprava. Osa znaku proch�z� st�edem t�to �se�k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�r� s n� �hel 90+ItalicAngle stup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sa s p�smenem T (top) na t�et� pozici ��k�, �e y-ov� sou�adnice po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ku se po��t� z parametru, kter� ozna�uje hodnotu horn�ho okraje d�l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��klad v souboru cscorr.tab je napo��t�na hodnota Acutetop jako v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�ho p�smene s akcentem. Pak jsou v�echny akcenty pov�eny na tuto v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du�e pomoc� z�pisu P?T cosi Acutetop. T�m je dosa�eno toho, �e v�e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ty maj� stejnou v�ku, a�koli velikosti p�smen se nepatrn� li�� (nap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kv�li optick�mu klamu p�esahuje horn� i doln� okr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-li pou�ita jin� premisa, ne� PCC, program �daje p�epo��t� a na v�s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�ije pouze premisy P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D�le�it� pozn�mka: Mezery jsou v cel�m ��dku v�znamn�, tj. t�eba me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 a za st�edn�kem tam nejsou jenom pro okrasu. ��dnou mezeru n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tarostn� vynechat. Jedna mezera a v�ce mezer tot� jsou, tj. m�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�d�n�m v�t��ho po�tu mezer doc�lit jist� p�ehlednosti t�m, �e b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echny �daje zarovn�ny pod seb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Korekce parametru W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zec� syst�my pou��vaj� p�i sazb� znak� z fontu parametr posunu s�zec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 ka�d�ho znaku, kter� s BoudingBoxy nemus� m�t mnoho spole�n�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n s�zec�ho bodu ve sm�ru osy x je d�n parametrem WX pro ka�d� 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 evropsk� jazyky je posun ve sm�ru osy y nulov�). Tento �daj se nap�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 prom�tne jako ���ka boxu pro znak (v�ka a hloubka se po�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 BoudingBox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i po��t�n� nov�ch kompozitn�ch znak� program napo��t� pro ka�d� znak n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oty BoudingBox� a pro parametr WX pou�ije hodnotu WX z prv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(z�kladn�ho) d�lku kompozitu. To nemus� b�t v�dy vyhov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z znaky �,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 lze pou��t ��dky definuj�c� novou hodnotu WX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�d� ��dek m� tv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X nazev vyr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e "RWX" je pevn� premisa, "nazev" je n�zem znaku, u kter�ho m�n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otu WX a "vyraz" vrac� novou hodnotu WX. "vyraz" mus� spl�ovat v�e uve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ktick� omezen� a nesm� obsahovat mezeru. Hodnota v�razu se m�e op�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�vodn� hodnotu WX znaku (pou�it�m funkce 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Sn�en� po�tu kerningov�ch inform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 m� 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Kerns vyr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p�sob� vymaz�n� v�ech kerningov�ch informac�, kter� definuj� 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 dv�ma p�smeny v absolutn� hodnot� men�� nebo roven hodnot� "vyraz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raz" m� v�e uveden� syntaktick� omezen� a p�e se bez m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o ��dek je u�ite�n� pro vymaz�n� kern� s nulovou nebo nepat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kost�. Tyto kerny zbyte�n� zab�raj� m�sto v metrice fontu s�zec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 je u�ite�n� pou��t dvakr�t. Nejprve na za��tku defini�n�ho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(zp�sob� vymaz�n� zbyte�n�ch kerningov�ch informac� z�skan�ch p��mo 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pn�ho souboru) a podruh� na konci (vyma�e nov� vznikl� infor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alou absolutn� hodnotou kernu). Chceme-li b�t �istotn�, je roz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��t aspo� "ReduceKerns 0" na konci soub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Vytv��en� nov�ch kerningov�ch inform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 definuj�c� nov� kerningov� p�ry m�e m�t jeden ze dvou prefix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... (New Kern), nov� kern, pokud kern pro danou dvojici exist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�stane zachov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K ... (Rewrite Kern), nov� kern, pokud kern pro danou dvojici exist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de p�ep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 pokra�ov�n� ��dku m�e b�t r�zn�, viz n�sleduj�c� body (i) a� (v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Pevn� definice kernu jedin�ho p�ru je ve tva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prvni druhy vyr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e "prefix" je NK nebo RK, "prvni" je n�zev prvn�ho znaku, "druhy" je n�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�ho znaku a "vyraz" (bez mezer) vrac� hodnotu ker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efinice kernu jedin�ho p�ru podle hodnoty jin�ho p�r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 m� 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prvni druhy : treti ctvrty vyr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e dvojice znak� se jm�ny "prvni" "druhy" dostane stejn� kern, jako dvo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ti" "ctvrty" zv�t�en� o hodnotu "vyraz". Parametr "vyraz" (bez mezer)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vinn� a nen�-li uveden, je po��t�no, �e m� hodnotu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sto znaku "treti" anebo "ctvrty" m�e b�t uveden symbol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chan� znak "treti" se dopln� znakem "prvni" a vynechan� znak "ctvrty"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n� znakem "druhy". Na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Anew B : 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tot� ja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Anew B :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ceme-li zv�t�it kern mezi A a B o hodnotu c, nap�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 A B : * *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Definice skupiny kern� podle mas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 m� stejn� tvar, jako v p�edchoz�m p��pad�, ov�em symbol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uveden nejen za dvojte�kou ale i p�ed n�. Tyto symboly se mus� kr�t, t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d je znak "prvni" nahrazen, mus� b�t nahrazen t� znak "t�et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y nahrazen� jsou dva -- te�ka nebo hv�zdi�ka -- a mus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obou p��padech stejn�. ��dek definuje kerny podle hodnot kern� v�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ic, kter� lze sestavit vpravo od dvojte�ky a jsou v pam�ti, dopln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pn� v�ech znak� za vynechan� znak. Je-li symbol nahrazen�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�uj� se v�echny znaky, je-li pou�ita te�ka, dopl�uj� se jen m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mena (n�zvy znak�, kter� za��naj� mal�mi p�smeny). V�e osv�tl� p��k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h� m�me v pam�ti kern hodnoty 1 pro A B, hodnoty 2 pro A C a hodno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 D. Nech� jin� kerny s p�smenem A na za��tku dvojice neexistuj�.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Anew * : 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uje kern hodnoty 1 pro Anew B, d�le kern hodnoty 2 pro Anew 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�n� kern hodnoty 3 pro Anew D. Definuj� se tedy celkem t�i ker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levo od dvojte�ky je mo�no nahradit (hv�zdi�kou nebo te�kou) jen jed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m�no z dvojice. Na druh� stran� vpravo od dvojte�ky je mo�n� na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�zdi�ku i na m�sto proti jm�nu. Na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 Anew * : * *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tot� ja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 Anew * : Anew *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. v�echny kerny typu Anew * se zv�t�� 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Jeden ��dek je zkratkou za d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k m� tv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prvni : dru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hrazuje dva ��dk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prvni * : druh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* prvni : * dru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V��ty v ��dc�ch definuj�c�ch ker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k� jm�no je mo�n� nahradit v��tem symbolick�ch 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�len�ch ��rkami. V��et je uzav�en do z�vorek a nesm� obsahovat meze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 v��ty. Jm�no je mo�n� nahradit v��tem v p��padech, kter�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uty v n�sleduj�c� tabulce. Slovo "vycet" znamen� jedno jm�no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�et jmen, zat�mco "single" je jedno jm�no, kter� nesm� b�t nahra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�tem. Slovo "vyraz" je nepovinn� v�raz. Tabulka z�rove� shrnuje v�e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ktick� mo�nosti definov�n� nov�ch ker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  prefix vycet vycet vyr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  prefix vycet vycet : single single v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vycet vycet : single * v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vycet vycet : * single v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vycet vycet : * * vyr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 prefix vycet * : single * v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vycet * : * * v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* vycet : * single v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* vycet : * * vyr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  prefix vycet :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�zdi�ky v tabulce (iii) lze nahradit te�kami. Vid�me, �e nen� dovo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at v��et za dvojte�ku. V��ty se expanduj� do v�ce ��dk� s postup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emi jm�ny z v��tu. To se d�je p�ed spu�t�n�m algoritm� podle (ii),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iv). Jsou-li v jednom ��dku dva v��ty, pak se p��kaz rozvine k��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�sobem. Na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(A,B,C) (x,y) : *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expanduje do �esti ��dk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A x : * one                                          NK A x :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A y : * one                                          NK A y :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B x : * one   co� se interpretuje podle (ii) jako:   NK B x : B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B y : * one                                          NK B y : B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C x : * one                                          NK C x : C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C y : * one                                          NK C y : C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a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e o ligatur�ch b�v� uvedena na konci ��dk� s prefixem C ve vstup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 souboru. Na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102 ; WX 333 ; N f ; B 20 0 383 683 ; L i fi ; L l f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to informace se p�ep�e do v�stupn�ho afm souboru a pro vytvo�en� z�z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abulce ligatur pro s�zec� syst�my je dosta�uj�c�. Skute�n�, n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m2tfm �te tyto �daje a vytv��� odpov�daj�c� z�znam v liga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ce pro form�t tfm. Nav�c se daj� prost�ednictv�m soubor� typu *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ovat nov�, speci�ln� TeXovsk�, ligatury. Nap��klad ��dek v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.e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GKERN hyphen hyphen =: endash ; endash hyphen =: emdas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uje ligatury pro "--" a  "--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n�mka k souboru cscorr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znaky �, � by se spr�vn� m�ly pou��t symbolick� n�zvy dquoter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right. M�sto nich byly ale pou�ity symbolick� n�zvy dcaron a tc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od je ten, �e tyto znaky maj� sv�j prot�j�ek v kapit�lk�ch naz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�vn� Dcaron a Tcaron. Kdybychom nazvali p�smeno � jako dquoteright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u�it� parametru -V v programu afm2tfm pro vytvo�en� fontu "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 Capitals" nedalo spr�vn� v�sledek. Abychom nezav�d�li n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k� ozna�en� pro � a �, z�stali jsme i zde u n�zvu Lcaron a lca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n�mka k souboru xil2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dovac� soubor definuje tzv. CSencoding vector, tj. k�dov�n� CS-f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dov�n� CS-font� je patrn� z tabulky na str. 3 po zpracov�n�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ne.tex v CSTeXu. P�esn�j�� tabulka je v dodatku F v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bor xil2.enc je n�vrhem na standard k�dov�n� PostScriptov�ch f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 CSTeXu. Doln� polovina tabulky se p�esn� kryje s CM k�dov�n�m a h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ina tabulky odpov�d� norm� ISO-8859 Latin2 k�dov�n� a� na dv� v�j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m�st�n� �esk�ch uvozovek v posledn�ch dvou pozic�ch). Toto k�dov�n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o�inou k�dov�n� CS-font�. Znamen� to, �e pokud v�choz� PostScript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efinuje v�echny znaky, kter� jsou pou�ity v CS-fontech, pak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echny znaky z CS-fontu budou kr�t se znaky v sestaven�m PostScript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�ln�m fontu. Nav�c jsou definov�ny pozice podle ISO-8859 pro da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y, kter� se mohou vyskytovat ve v�choz�m fontu ale nejsou v CS-fo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p�. p�e�krtnut�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CSencoding vektoru je jedna v�jimka proti k�dov�n� CS-font�. V tabulk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Encoding vektor� neexistuje samostatn� �krt�tk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� l (CM: Cross for Polish l and L, k�d 32), tak�e z�s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 CSencoding vektoru nedefinov�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robn�ji o problematice k�dov�n� font� -- viz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namenejme, �e v�t�inou nejsou v�choz�m fontem pokryty prvn� pozic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dov�n� odpov�daj�c� �eck�m znak�m a trojn�sobn�m ligatu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peci�ln� aplikace -- pou�it� TeXovsk� sazby matema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ov�m fontem je tedy vhodn� editovat soubor *.vpl tak, ab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yly aspo� �eck� znaky z fontu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 0 &lt;Z��� 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znik programu a �esk� dokumentace. Program byl vystaven na ft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k� a slovensk� TeX-kouzeln�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 1 &lt;�erven 1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� form�t defini�n�ch soubor� umo��uje libovoln� po�ad� oper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� defini�n� soubor bude fungovat pr�v� tehdy, kdy� se p�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d ka�d� ��dek, definuj�c� prom�nnou, prefix ve tvaru "&gt;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sou mo�n� zkratky jednoho ��dku za dva (viz odst. e, (iv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��ty jmen, kter� uspo�� je�t� v�ce ��dk� (viz odst. e, (v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avedena nov� funkce "k" vracej�c� hodnotu kerningov�ho p�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raveny n�kter� chy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ravena nestabilita UNIXov�ho a2ac na DOSosvk�m form�tu vstup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bor� (ne��astn� ^M na konci ka�d�ho ��dk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Chyb�-li pole "Composites" ve vstupn� metrice, ve v�stupn� se 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V�stupn� soubor se nevytvo��, pokud se naraz� na chybu ve vstu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ravena �esk� dokumentace a p�id�na (pseudo)angl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�euspo��d�n soubor cscorr.tab a p�id�ny n�kter� chyb�j�c� �da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Donald Knuth: Virtual fonts, a more fun for grand wi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Gboat 1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Petr Ol��k: Typografick� syt�m TeX.  CSTUG 1995, 270 s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BN 80-901950-0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Petr Ol��k: �vaha o fontech v CSTeXu, TeXbulletin 3/93 (121--1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