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rburns@shaw.wave.ca Sat Aug 29 11:40:59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Delivered: at request of bin on un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norquay.tor.shaw.wave.ca (mail.tor.shaw.wave.ca [24.64.63.48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uncle.ssc.com (8.8.5/8.8.5) with ESMTP id LAA27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&lt;gazette@ssc.com&gt;; Sat, 29 Aug 1998 11:40:58 -0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shaw.wave.ca ([24.64.133.185]) by norquay.tor.shaw.wave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Netscape Messaging Server 3.0)  with ESMTP id AAA2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&lt;gazette@ssc.com&gt;; Sat, 29 Aug 1998 14:42:01 -0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5E84CA3.AF0C7962@shaw.wave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9 Aug 1998 14:46:59 -0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Michael Burns2" &lt;mrburns@shaw.wave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4.05 [en] (Win95;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gazette@ss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ega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: &lt;199808291822.LAA02490@ripple.ss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iso-8859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8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  THE   LINUX  MEGARAID  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: 0.91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August 19,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a full installation of Redhat 5.0, or Redhat 5.1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el-headers and kernel-source packages.  If you don't have 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, you can get them off the CD or download them from Redha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.kernel.org.  The kernel version must be 2.0.x.  All kerne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with Redhat 5 are 2.0.x.  Support will be added soon for 2.1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ing the p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ch file is named megaraid.patch.  You need to get this o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ux system, and run it (in any directory).  If it stops and says "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tch:" then you don't have kernel-source or kernel-heade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Go get them before you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wnload the file directly onto your unix box, you ne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megaraid.patch is executable before running it.  You can accomp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mod 755 megaraid.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it onto the system using a DOS formatted diskett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nds to run the p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/dev/fd0 /mnt/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mnt/floppy/megaraid.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the patch is applied, you can go on to rebuilding th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piling your ker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your system configuration, you may want to customiz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el in any number of ways.  This document is only concer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MegaRAID support to an existing default kernel distribu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example will work with a default installation of Redha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be modified accordingly, if customized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have been made.  More information on recompiling your kerne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und in the man pages and HOWTO documents for Linu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kernel compilation needs to be done from the /usr/src/lin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/usr/src/lin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figure the kernel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enu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ue menusystem will come up.  To add MegaRAID support, select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then SCSI low-level drivers, and then AMI MegaRAI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will toggle between disabled, [ ], linked into the kernel [*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as a module [M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boot from a drive connected to a MegaRAID controll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have it linked into th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out of all menus, and then select Yes when it asks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hanges to the kerne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ile the kernel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d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z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of the three commands will take a while, possibly more than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, if you have a slow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's finished compiling, copy the kernel image generated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 arch/i386/boot/zImage /boot/vmlinuz-2.0.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vmlinuz-2.0.31m is an example, and can be whatev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kernel is not version 2.0.31, I would not recommend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s someone looking at your system later would be conf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version number.  Don't name it the same as your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el, which by default is /boot/vmlinuz-2.0.31 (or what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# 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se to compile the MegaRAID driver as a module (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ally loaded and unloaded after the system has booted), you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r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d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odules-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the OS lo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step is to tell LILO (Linux loader) where to loo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el image when booting up.  You need to edit the LILO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/etc/lilo.conf.  The old file should look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LO.CONF   (OLD)   -----  un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=/dev/s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=/boot/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=/boot/boot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=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=/boot/vmlinuz-2.0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=lin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=/dev/sd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create a new section, similar to the one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= and ending with read-only.  The new section should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old one, so that the default kernel for LILO to loa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one.  The only lines that should be changed in the new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image=&lt;new kernel image from above&gt; , and label=linux-m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ile should look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LO.CONF  (NEW)   -----  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=/dev/s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=/boot/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=/boot/boot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=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=/boot/vmlinuz -  2.0.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=linux-me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=/dev/sd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=/boot/vmlinuz-2.0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=lin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=/dev/sd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, you can change the image= to any name you want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that will appear when you presss TAB at the LILO promp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reboot, make sure you run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write the new LILO configuration to the boot sect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, so the changes will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boot, it should now automatically load the new kerne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can for a MegaRAID controller while 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thing goes wrong and the new kernel doesn't load automa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AB and then select the label name of the old kernel ("linux"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This  driver  supports   the   428 , 466   and  438  cont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Currently  Redhat Linux  5.0  is   the  only Linux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 driver   has   been  tested 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This   driver   has   not   been  tested   for   multi  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 or   any   ext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  with-in   Linux  (only  basic  installation). 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  not   been   tested   in   a   Network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This   driver   has   not   been   tested   for  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Currently, this driver does not support multiple lun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layer.  Multiple logical drives will  appear as target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1 greater than the last channel on the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This   is   a   AMI   beta   driver   which    is  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The   following   firmwares   have  been   tested   with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91  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28  firmwares :     U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38  firmwares :     1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66  firmwares :     2.09,  2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 changes  since  last 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atch   command   has   been   added    to   the   source  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 ensure   compatibi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 Linux   5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ux Gazett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for the patches you sent. I will post them with LG issue32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ips section. However the bottom part of your file "install.doc"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crosoft format and I can't read it. Could you resend this part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 that I can post it along with the patches? My goal is to post on Mo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it may be Tues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rg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rjorie L. Richardson               |   Specialized Systems Consul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naging Editor, Linux Journal       |   P.O. Box 55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verseer &amp; Editor, Linux Gazette     |   Seattle,WA 98155-0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